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істнадцят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22"/>
        <w:gridCol w:w="6270"/>
      </w:tblGrid>
      <w:tr>
        <w:trPr>
          <w:tblHeader w:val="true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16 № 16/7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депутатські запи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 звернення Нетішинської міської ради                VІІ скликання до</w:t>
            </w:r>
            <w:r>
              <w:rPr>
                <w:sz w:val="26"/>
                <w:szCs w:val="26"/>
              </w:rPr>
              <w:t xml:space="preserve"> Верховної Ради України щодо внесення змін до Закону України «Про державне регулювання виробництва і обігу спирту етилового, коньячного і плодового, алкогольних напоїв та тютюнових виробів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перелік об’єктів, що фінансуватимуться у       2016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третьої сесії Нетішинської міської ради VII скликання від             10 грудня 2015 року № 3/29 «Про програму запобігання дитячій бездоглядності у місті на       2016-2020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четвертої сесії Нетішинської міської ради VII скликання від              23 грудня 2015 року № 4/72 «Про міську комплексну програму підтримки учасників антитерористичної операції та членів їх сімей на 2016 рік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п’ятдесят третьої сесії Нетішинської міської ради VI скликання від 21 січня 2014 року № 53/1170 «Про міську програму відпочинку та оздоровлення дітей і підлітків міста Нетішина на 2014-2017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п’ятдесят третьої сесії Нетішинської міської ради VI скликання від 21 січня 2014 року № 53/1169 «Про міську цільову соціальну програму реалізації молодіжної політики на          2014-2017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тридцять п’ятої сесії Нетішинської міської ради VI скликання від               26 грудня 2012 року № 35/748 «Про міську програму відзначення та заохочення провідних фахівців галузі освіти, спорту, культури та туризму на                   2013-2017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шістнадцятої сесії Нетішинської міської ради VI скликання від               11 листопада 2011 року № 16/329 «Про міську комплексну програму «Турбота» на 2012-2016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рошової допомог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ипендії у галузі освіти, спорту та культур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шістдесят сьомої сесії Нетішинської міської ради VІ скликання від              23 грудня 2014 року № 67/1582 «Про програму фінансування заходів державного, обласного, місцевого значення у м.Нетішин на 2015-2017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двадцять другої сесії Нетішинської міської ради VI скликання від               22 лютого 2012 року № 22/415 «Про цільову соціальну програму розвитку фізичної культури і спорту у місті на 2012-2016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7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бюджету міста на 2016 рі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7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руктуру та загальну чисельність виконавчого комітету Нетішинської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чотирнадцятої сесії Нетішинської міської ради VII скликання від               29 червня 2016 року № 14/562 «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затвердження передавального акта Державного закладу «Спеціалізована медико-санітарна частина    № 4 Міністерства охорони здоров’я Україн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7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татуту комунального медичного закладу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погодження наказу про облікову політику         КП НМР «Благоустрій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п’ятнадцятої сесії Нетішинської міської ради VII скликання від              22 липня 2016 року № 15/663 «Про реорганізацію комунального підприємства «Архітектурно-планувальне бюро» шляхом приєднання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7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третьої сесії Нетішинської міської ради VII скликання від              10 грудня 2015 року № 3/48 «Про затвердження виконавчому комітету Нетішинської міської ради проектів землеустрою щодо відведення земельних ділянок для передачі їх в постійне користування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8.2016 № 16/7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надання комунальному медичному закладу Нетішинської міської ради "Спеціалізована медико-санітарна частина м.Нетішин" дозволу на розробку проекту відведення земельної ділянки для передачі її у постійне користуванн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6:00Z</dcterms:created>
  <dc:creator>Ira</dc:creator>
  <dc:description/>
  <cp:keywords/>
  <dc:language>en-US</dc:language>
  <cp:lastModifiedBy>User</cp:lastModifiedBy>
  <cp:lastPrinted>2016-08-25T14:08:00Z</cp:lastPrinted>
  <dcterms:modified xsi:type="dcterms:W3CDTF">2016-08-25T11:08:00Z</dcterms:modified>
  <cp:revision>3</cp:revision>
  <dc:subject/>
  <dc:title>ОРІНТОВНИЙ ПЕРЕЛІК</dc:title>
</cp:coreProperties>
</file>